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auto"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31800" cy="406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31800" cy="406400"/>
                    </a:xfrm>
                    <a:prstGeom prst="rect">
                      <a:avLst/>
                    </a:prstGeom>
                  </pic:spPr>
                </pic:pic>
              </a:graphicData>
            </a:graphic>
          </wp:inline>
        </w:drawing>
      </w:r>
    </w:p>
    <w:p>
      <w:pPr>
        <w:pStyle w:val="Normal"/>
        <w:tabs>
          <w:tab w:val="clear" w:pos="720"/>
          <w:tab w:val="left" w:pos="7200" w:leader="none"/>
        </w:tabs>
        <w:bidi w:val="0"/>
        <w:spacing w:lineRule="exact" w:line="380" w:before="0" w:after="0"/>
        <w:ind w:left="90" w:right="128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witchIt 1.1</w:t>
      </w:r>
    </w:p>
    <w:p>
      <w:pPr>
        <w:pStyle w:val="Normal"/>
        <w:tabs>
          <w:tab w:val="clear" w:pos="720"/>
          <w:tab w:val="left" w:pos="7200" w:leader="none"/>
        </w:tabs>
        <w:bidi w:val="0"/>
        <w:spacing w:lineRule="exact" w:line="360" w:before="0" w:after="0"/>
        <w:ind w:left="90" w:right="1280" w:hanging="0"/>
        <w:jc w:val="left"/>
        <w:rPr>
          <w:rFonts w:ascii="Helvetica" w:hAnsi="Helvetica" w:eastAsia="Helvetica" w:cs="Helvetica"/>
          <w:color w:val="000000"/>
          <w:sz w:val="36"/>
          <w:szCs w:val="36"/>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ross the Street Software™</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 © 1987 Larry Broome</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 by Bill Andersen</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tchIt™ is a program written for the sole purpose of programming the software selectable command switches on the Hayes Smartmodem 2400.  These software controlled switches are equivalent to the DIP switchs on the Smartmodem 1200.</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ly written for a corportation specializing in electrical co-generation systems, SwitchIt™ can configure multiple Smartmodems in much less time than configuration by direct terminal commands.</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the ability to save settings allows reconfiguration of modems to previous settings simply by selecting a document.  This would save time reconfiguring the modem without having to search through manuals or deciding how the previous configuration was made.</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nfigure your modem using SwitchIt™, make sure your modem is connected to the modem port of your computer and that the power switch is turned on.</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380" w:before="0" w:after="0"/>
        <w:ind w:left="90" w:right="128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ile Menu</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ing new from the file menu will open the Switch Editor.  The settings shown below are the factory default settings and should be used to reconfigure the modem to its original state.  The bottom left corner will contain the name of the current document, in this case a new document  named "Untitled".  To change a switch setting, simply click on the appropriate "switch",  and toggle between "UP" and "DOWN".  This displays the switch's condition to it's right .  When you have configured the switches as desired, press the "OK" button or hit a carriage return.  Note that this does not configure your modem at this point.  You must choose "Program Modem" from the "Modem Settings" menu to send the control codes to the modem.</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auto"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235700" cy="3594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235700" cy="3594100"/>
                    </a:xfrm>
                    <a:prstGeom prst="rect">
                      <a:avLst/>
                    </a:prstGeom>
                  </pic:spPr>
                </pic:pic>
              </a:graphicData>
            </a:graphic>
          </wp:inline>
        </w:drawing>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en</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ing open from the file menu will bring up a dialog box displaying available SwitchIt™ documents.  Choose the modem configuration you wish to use and select "Open".  This will immediatly send the control codes to the modem.  A dialog box containing information on the status of your configuration will appear and display each command as it is sent to the modem.  Your modem is now configured to the settings contained in the document you selected.</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ose</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opening a document, you must select close before opening another document or attempting to create a new document.</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ve</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ve as...</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options will allow you save the configuration you have created with the "Switch Editor".</w:t>
      </w:r>
    </w:p>
    <w:p>
      <w:pPr>
        <w:pStyle w:val="Normal"/>
        <w:tabs>
          <w:tab w:val="clear" w:pos="720"/>
          <w:tab w:val="left" w:pos="7200" w:leader="none"/>
        </w:tabs>
        <w:bidi w:val="0"/>
        <w:spacing w:lineRule="exact" w:line="240" w:before="0" w:after="0"/>
        <w:ind w:left="90" w:right="1280" w:hanging="0"/>
        <w:jc w:val="left"/>
        <w:rPr/>
      </w:pPr>
      <w:r>
        <w:rPr>
          <w:rFonts w:eastAsia="Times New Roman" w:cs="Times New Roman" w:ascii="Times New Roman" w:hAnsi="Times New Roman"/>
          <w:color w:val="000000"/>
          <w:sz w:val="24"/>
          <w:szCs w:val="24"/>
        </w:rPr>
        <w:t xml:space="preserve">If the document is new, either option will bring up a dialog box allowing you to title the configuration.  If the document has already been titled, selecting </w:t>
      </w:r>
      <w:r>
        <w:rPr>
          <w:rFonts w:eastAsia="Times New Roman" w:cs="Times New Roman" w:ascii="Times New Roman" w:hAnsi="Times New Roman"/>
          <w:b/>
          <w:bCs/>
          <w:color w:val="000000"/>
          <w:sz w:val="24"/>
          <w:szCs w:val="24"/>
        </w:rPr>
        <w:t>Save</w:t>
      </w:r>
      <w:r>
        <w:rPr>
          <w:rFonts w:eastAsia="Times New Roman" w:cs="Times New Roman" w:ascii="Times New Roman" w:hAnsi="Times New Roman"/>
          <w:color w:val="000000"/>
          <w:sz w:val="24"/>
          <w:szCs w:val="24"/>
        </w:rPr>
        <w:t xml:space="preserve"> will replace your existing document with any changes you made to the switch settings. If you wish to retitle an existing document, select </w:t>
      </w:r>
      <w:r>
        <w:rPr>
          <w:rFonts w:eastAsia="Times New Roman" w:cs="Times New Roman" w:ascii="Times New Roman" w:hAnsi="Times New Roman"/>
          <w:b/>
          <w:bCs/>
          <w:color w:val="000000"/>
          <w:sz w:val="24"/>
          <w:szCs w:val="24"/>
        </w:rPr>
        <w:t>Save as...</w:t>
      </w:r>
      <w:r>
        <w:rPr>
          <w:rFonts w:eastAsia="Times New Roman" w:cs="Times New Roman" w:ascii="Times New Roman" w:hAnsi="Times New Roman"/>
          <w:color w:val="000000"/>
          <w:sz w:val="24"/>
          <w:szCs w:val="24"/>
        </w:rPr>
        <w:t xml:space="preserve"> and assign a new title.</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fer</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fer allows you to quickly launch another application without returning to the desktop.</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it</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t allows you to exit SwitchIt™ and return to the desktop.</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380" w:before="0" w:after="0"/>
        <w:ind w:left="90" w:right="128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odem Settings Menu</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rial Port Settings</w:t>
      </w:r>
    </w:p>
    <w:p>
      <w:pPr>
        <w:pStyle w:val="Normal"/>
        <w:tabs>
          <w:tab w:val="clear" w:pos="720"/>
          <w:tab w:val="left" w:pos="7200" w:leader="none"/>
        </w:tabs>
        <w:bidi w:val="0"/>
        <w:spacing w:lineRule="exact" w:line="240" w:before="0" w:after="0"/>
        <w:ind w:left="90" w:right="1280" w:hanging="0"/>
        <w:jc w:val="left"/>
        <w:rPr/>
      </w:pPr>
      <w:r>
        <w:rPr>
          <w:rFonts w:eastAsia="Times New Roman" w:cs="Times New Roman" w:ascii="Times New Roman" w:hAnsi="Times New Roman"/>
          <w:color w:val="000000"/>
          <w:sz w:val="24"/>
          <w:szCs w:val="24"/>
        </w:rPr>
        <w:t xml:space="preserve">This option allows you to set the </w:t>
      </w:r>
      <w:r>
        <w:rPr>
          <w:rFonts w:eastAsia="Times New Roman" w:cs="Times New Roman" w:ascii="Times New Roman" w:hAnsi="Times New Roman"/>
          <w:b/>
          <w:bCs/>
          <w:color w:val="000000"/>
          <w:sz w:val="24"/>
          <w:szCs w:val="24"/>
        </w:rPr>
        <w:t>Default</w:t>
      </w:r>
      <w:r>
        <w:rPr>
          <w:rFonts w:eastAsia="Times New Roman" w:cs="Times New Roman" w:ascii="Times New Roman" w:hAnsi="Times New Roman"/>
          <w:color w:val="000000"/>
          <w:sz w:val="24"/>
          <w:szCs w:val="24"/>
        </w:rPr>
        <w:t xml:space="preserve"> baud rate, parity, stop bits, and data bits.  This setting will be the maximum baud rate at which your modem will handshake.  For this reason, you should program your modem at 2400 baud unless you wish to limit all incoming calls to a lower baud rate.  These settings are also contained in the "Saved" document along with the switch configuration.</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auto"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721100" cy="2476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721100" cy="2476500"/>
                    </a:xfrm>
                    <a:prstGeom prst="rect">
                      <a:avLst/>
                    </a:prstGeom>
                  </pic:spPr>
                </pic:pic>
              </a:graphicData>
            </a:graphic>
          </wp:inline>
        </w:drawing>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itch Editor</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witch Editor allows you to change the switch settings on a document by clicking on the appropriate "Switch".  Each switch will toggle between "UP" and "DOWN" and display the current setting to the right of the switch.  See "New" under "File Menu" in this documentation for more details.</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 Modem</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you have selected the switch settings desired from the Switch Editor, choose this menu option to send the commands to the modem.  A dialog box will display the current status of the programming proceedure as each command is verified.  In the event SwitchIt™ is unable to program your modem for any reason, an error message will be displayed. "Pause", "Continue", and "Cancel" buttons have been provided in the event you need to pause or cancel the programming proceedure.  A message and beep will alert you if a successul reconfiguration of your modem has occured.  This message will be displayed approximately 3 seconds.</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auto"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276600" cy="2413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276600" cy="2413000"/>
                    </a:xfrm>
                    <a:prstGeom prst="rect">
                      <a:avLst/>
                    </a:prstGeom>
                  </pic:spPr>
                </pic:pic>
              </a:graphicData>
            </a:graphic>
          </wp:inline>
        </w:drawing>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find this program useful, please send $10.00 to:</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ross the Street Software™</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 Emilie</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chita Falls, TX  76301</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 comments and suggestions to:</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ry Broome CIS 73717,2743</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 Andersen CIS 75006,2736  GEnie Mail BillAndersen</w:t>
      </w:r>
    </w:p>
    <w:p>
      <w:pPr>
        <w:pStyle w:val="Normal"/>
        <w:tabs>
          <w:tab w:val="clear" w:pos="720"/>
          <w:tab w:val="left" w:pos="7200" w:leader="none"/>
        </w:tabs>
        <w:bidi w:val="0"/>
        <w:spacing w:lineRule="exact" w:line="240" w:before="0" w:after="0"/>
        <w:ind w:left="90" w:right="1280" w:hanging="0"/>
        <w:jc w:val="left"/>
        <w:rPr>
          <w:rFonts w:ascii="Times New Roman" w:hAnsi="Times New Roman" w:eastAsia="Times New Roman" w:cs="Times New Roman"/>
          <w:color w:val="000000"/>
          <w:sz w:val="24"/>
          <w:szCs w:val="24"/>
        </w:rPr>
      </w:pPr>
      <w:r>
        <w:rPr/>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